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hicken 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  <w:t xml:space="preserve">(or veal) </w:t>
                            </w:r>
                            <w:r>
                              <w:rPr/>
                              <w:t>Marsal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Boneles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 Breasts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¾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sala Win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 Brot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M!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live Oil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Tbs fresh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arsle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C sliced (good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ushrooms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ab/>
                              <w:t xml:space="preserve">Fresh crac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rn Sta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und Chicken to ~1/4-1/2“ thick.  Cut into ~2” x 2” pie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edge Chicken pieces in Flour seasoned with ~½ tsp BAM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large (med-hi) skillet, sauté Shrooms &amp; Onion in 2 Tbs Oil until tender (~3 mi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ove from pan &amp; set asi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 Chicken pieces in a single layer to drippings in pan. (Add Oil first, if needed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uté chicken pieces ~1 min each si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ove Chicken pieces from pan.  Set aside with Mushroom mixt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 Wine, Broth, &amp; Butter to drippings in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ng to a boil (uncovered), scraping up any brown bits into sau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ove ~3/4 C liquid &amp; stir in Corn Starch. Stir Corn Starch liquid back into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turn Chicken &amp; Mushroom mixture to pan.  Add Parsley &amp; fresh cracked Pepp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ntly simmer while stirring to heat through &amp; thicken sau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hicken </w:t>
                      </w:r>
                      <w:r>
                        <w:rPr>
                          <w:b w:val="false"/>
                          <w:bCs/>
                          <w:sz w:val="32"/>
                        </w:rPr>
                        <w:t xml:space="preserve">(or veal) </w:t>
                      </w:r>
                      <w:r>
                        <w:rPr/>
                        <w:t>Marsal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Boneless </w:t>
                      </w:r>
                      <w:r>
                        <w:rPr>
                          <w:b/>
                          <w:bCs/>
                          <w:sz w:val="32"/>
                        </w:rPr>
                        <w:t>Chicken Breasts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¾ C </w:t>
                      </w:r>
                      <w:r>
                        <w:rPr>
                          <w:b/>
                          <w:bCs/>
                          <w:sz w:val="32"/>
                        </w:rPr>
                        <w:t>Marsala Win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Chicken Broth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M!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live Oil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 Tbs fresh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Parsle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C sliced (good) </w:t>
                      </w:r>
                      <w:r>
                        <w:rPr>
                          <w:b/>
                          <w:bCs/>
                          <w:sz w:val="32"/>
                        </w:rPr>
                        <w:t>Mushrooms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ab/>
                        <w:t xml:space="preserve">Fresh cracked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slic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Corn Starch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und Chicken to ~1/4-1/2“ thick.  Cut into ~2” x 2” piec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redge Chicken pieces in Flour seasoned with ~½ tsp BAM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large (med-hi) skillet, sauté Shrooms &amp; Onion in 2 Tbs Oil until tender (~3 min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ove from pan &amp; set asid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 Chicken pieces in a single layer to drippings in pan. (Add Oil first, if needed.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uté chicken pieces ~1 min each sid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ove Chicken pieces from pan.  Set aside with Mushroom mixtur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 Wine, Broth, &amp; Butter to drippings in pa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ng to a boil (uncovered), scraping up any brown bits into sauc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ove ~3/4 C liquid &amp; stir in Corn Starch. Stir Corn Starch liquid back into pa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turn Chicken &amp; Mushroom mixture to pan.  Add Parsley &amp; fresh cracked Peppe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ently simmer while stirring to heat through &amp; thicken sau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hicken 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  <w:t xml:space="preserve">(or veal) </w:t>
                            </w:r>
                            <w:r>
                              <w:rPr/>
                              <w:t>Marsal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Boneles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 Breasts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¾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sala Win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 Brot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M!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live Oil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Tbs fresh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arsle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C sliced (good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ushrooms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ab/>
                              <w:t xml:space="preserve">Fresh crac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rn Sta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und Chicken to ~1/4-1/2“ thick.  Cut into ~2” x 2” pie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edge Chicken pieces in Flour seasoned with ~½ tsp BAM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large (med-hi) skillet, sauté Shrooms &amp; Onion in 2 Tbs Oil until tender (~3 mi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ove from pan &amp; set asi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 Chicken pieces in a single layer to drippings in pan. (Add Oil first, if needed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ute chicken pieces ~1 min each si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ove Chicken pieces from pan.  Set aside with Mushroom mixt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 Wine, Broth, &amp; Butter to drippings in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ng to a boil (uncovered), scraping up any brown bits into sau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ove ~3/4 C liquid &amp; stir in Corn Starch. Stir Corn Starch liquid back into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turn Chicken &amp; Mushroom mixture to pan.  Add Parsley &amp; fresh cracked Pepp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ntly simmer while stirring to heat through &amp; thicken sau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hicken </w:t>
                      </w:r>
                      <w:r>
                        <w:rPr>
                          <w:b w:val="false"/>
                          <w:bCs/>
                          <w:sz w:val="32"/>
                        </w:rPr>
                        <w:t xml:space="preserve">(or veal) </w:t>
                      </w:r>
                      <w:r>
                        <w:rPr/>
                        <w:t>Marsal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Boneless </w:t>
                      </w:r>
                      <w:r>
                        <w:rPr>
                          <w:b/>
                          <w:bCs/>
                          <w:sz w:val="32"/>
                        </w:rPr>
                        <w:t>Chicken Breasts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¾ C </w:t>
                      </w:r>
                      <w:r>
                        <w:rPr>
                          <w:b/>
                          <w:bCs/>
                          <w:sz w:val="32"/>
                        </w:rPr>
                        <w:t>Marsala Win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Chicken Broth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M!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live Oil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 Tbs fresh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Parsle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C sliced (good) </w:t>
                      </w:r>
                      <w:r>
                        <w:rPr>
                          <w:b/>
                          <w:bCs/>
                          <w:sz w:val="32"/>
                        </w:rPr>
                        <w:t>Mushrooms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ab/>
                        <w:t xml:space="preserve">Fresh cracked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slic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Corn Starch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und Chicken to ~1/4-1/2“ thick.  Cut into ~2” x 2” piec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redge Chicken pieces in Flour seasoned with ~½ tsp BAM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large (med-hi) skillet, sauté Shrooms &amp; Onion in 2 Tbs Oil until tender (~3 min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ove from pan &amp; set asid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 Chicken pieces in a single layer to drippings in pan. (Add Oil first, if needed.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ute chicken pieces ~1 min each sid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ove Chicken pieces from pan.  Set aside with Mushroom mixtur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 Wine, Broth, &amp; Butter to drippings in pa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ng to a boil (uncovered), scraping up any brown bits into sauc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ove ~3/4 C liquid &amp; stir in Corn Starch. Stir Corn Starch liquid back into pa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turn Chicken &amp; Mushroom mixture to pan.  Add Parsley &amp; fresh cracked Peppe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ently simmer while stirring to heat through &amp; thicken sau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2:00Z</dcterms:created>
  <dc:creator>Bud Lima</dc:creator>
  <dc:description/>
  <dc:language>en-US</dc:language>
  <cp:lastModifiedBy>Bud Lima</cp:lastModifiedBy>
  <dcterms:modified xsi:type="dcterms:W3CDTF">2015-11-07T17:50:00Z</dcterms:modified>
  <cp:revision>6</cp:revision>
  <dc:subject/>
  <dc:title/>
</cp:coreProperties>
</file>